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RTA (Road Traffic Authority) throug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Briefly introduce yourself and your purpose fo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detailed information regarding your application, including any relevant background and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losing - Summarize your request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