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[specific application/registration/other fees] associated with [specific program/course/event] for the [academic year/term] due to [briefly explain your reason, e.g., financial hardship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e.g., income verification, personal statement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