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and Transport Authority (R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driving license. I have completed all the necessary requirements and examinations as mandated by the Road and Transport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documents, including my learner's permit, proof of residence, and medical certificat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