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ad Traffic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rrection of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rrection of details in my [mention the document type, e.g., driver's license, vehicle registration] due to [state the reason, e.g., a clerical error, personal information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Number: [Your Docu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rrec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rrect Detail: [Describe the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Detail: [Provide the Corre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processing this correction, including [list any supporting documents, e.g., a copy of your ID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correction at your earliest convenience. Please let me know if any further information or document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