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ads and Transpor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dress change for my records with the Roads and Transport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nformation required, e.g., driver's license number, vehicle registration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updating my records to reflect this new address. If further information or documentation is need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