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/Program Name] within the RTA application process as advertised on [where you found the listing]. With my background in [your relevant experience or education], I am excited about the opportunity to contribute to [specific goals or values of the RT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s [Your Previous Job Title] at [Your Previous Company], I successfully [mention relevant experience or achievement]. This experience has equipped me with [mention skills or knowledge relevant to the RTA], which I believe aligns perfectly with the requirements of the [Position/Program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RTA because of [specific reasons why the RTA appeals to you], and I am eager to bring my expertise in [mention specific skills or field related to RTA] to your team. I am confident that my [mention unique qualities or skills] will enable me to make a meaningful contribution to [RTA's mission/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my application further and explore how my experiences and skills can be beneficial to the RTA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