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role of RTA (Road Traffic Analyst) as advertised on [where you found the job listing]. With a strong background in data analysis, road safety assessments, and urban planning, I believe I am well-suited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related to RTA], which led to [positive outcome]. I also possess extensive experience in utilizing traffic simulation software and conducting thorough data analysis to inform policy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this position because [specific reason related to the organization or project]. I am eager to bring my expertise in traffic data analysis and my passion for improving road safety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am looking forward to the opportunity to discuss how my skills and experience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