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Right to Access (RTA) regarding [specific information or records you are reque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[reference any applicable laws or regulations], I understand that I am entitled to request access to this information as it pertains to [brief explanation of your interest in the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this application at your earliest convenience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