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position or opportunity] as part of the Road Traffic Authority (RTA) program. With a strong background in [your relevant experience or education], I am eager to contribute to [mention specific goals or projects related to RT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specific achievement or responsibility relevant to the RTA]. This experience equipped me with the skills needed to [relevant skill or responsi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mention why you are interested in RTA and how it aligns with your career goals]. I believe that my expertise in [mention relevant skills or expertise] will allow me to make a valuable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resume and [any other supporting documents]. I look forward to the opportunity to discuss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