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Reques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request or service related to R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 briefly, mention the specific request, and provide context for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urpos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reason for your application, including any relevant details that support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y necessary documentation or evidence that strengthens your application. This may include reference numbers, dates, and description of any past interactions with 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application and express your hope for a positive response.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, list the documents inclu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