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would like to obta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are see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further details or clarifica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information in [format you prefer, e.g., hard copy, electronic format] at your earliest convenience. I am enclosing a postal order for [amount] as the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