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Minis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obta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s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additional informa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relevant dates or time frames for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application fee of [amount] through [mode of payment]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vide the information in [format preferred, e.g., hard copy, email]. Please confirm the receipt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