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Information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TI Request under the Right to Information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information under the Right to Information Act, [Year]. The details of the information I am seeking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Specify the information requi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Specify the information requi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Specify the information requi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the information in the form of [preferred format, e.g., hard copy, electronic format]. I am willing to pay the requisite fee for process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ly acknowledge the receipt of this request and provide the requested information within the stipulated time frame as per the RTI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