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he Public Information Offic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Name of the Department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 of the Department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Application under the Right to Information Act, 2005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information under the Right to Information Act, 2005. Please find the details of my request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formation Required**: [Clearly specify the information you are seek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articulars of the Information**: [Provide any details or context that may help in fetching the desired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resident of [Your Location] and my [add any identification number if required, e.g., Aadhar Numb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ees associated with processing my request. I can be contacted at [Your Phone Number] or [Your Email Address] for any clar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Signature (if sending a hard copy)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Nam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