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c Information Officer (PI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under Right to Information Act, 20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information under the Right to Information Act, 200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tails of Information Requir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pecify the information you seek, clearly and concisely. Include relevant details such as time period, specific document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rticulars of the Applica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ail ID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yment of Fe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 am attaching [Postal Order/Cheque/Bank Draft] for the prescribed application fee of [Amount] with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f applicable, mention the mode of payment u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you to provide the information requested within the stipulated time frame as mentioned in the RTI 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