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Under the Right to Information Act,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formation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you seek, providing as much detail as possi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relevant dates, names, or reference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citizen of India and my contact details are mentioned above. I request the information to be provided in [prefer preferred mode: electronic format/hard cop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payment (if applicable) for the informati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