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application under the Right to Information Act, [Year of the Act]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are requesting,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f applicable, list any additional requests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State] and would appreciate your assistance in providing this information. I understand that the information requested is available under the RTI Act, and I would like to receive it in [preferred format, e.g., electronic or hard co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[mention any applicable fees or documents, if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