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Please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mention your status - citizen, resident etc.], and I would like to receive the information in [mention your preferred mode - postal/email]. Please let me know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