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citizen of India, residing at [Your Address]. I hereby request information under the Right to Information Act, 20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formation sou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you requir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f applicable, add any additional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formation are required for [mention purpose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postal order/demand draft of Rs. [Amount] as the application fee for obtaining th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vide the information within the stipulated time as mentioned under the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