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Inform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under the Right to Information Act,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information under the Right to Information Act, 200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culars of Information Requi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learly specify the information you are seeking, including any relevant details to help identify the request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Applica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closing a [mention any applicable fees, if required], and I request that you provide the inform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