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ublic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ublic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would like to seek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need, including relevant details such as dates, proces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India and have enclosed a copy of my identification proof for your reference. I am willing to pay any application fee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information be provided to me in [desired format, e.g., physical copy, electronic forma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