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I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quest information under the Right to Information Act, 2005. I am a resident of [Your City/State]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ail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k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nformation you are seeking, including relevant details or timeframes to assist in locating th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is information to be provided to me in [specific format, e.g., hard copy, email, etc.]. I hereby enclose the application fee of [Amount] in the form of [Fee Payment Method, e.g., demand draft, postal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