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Information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relevant dates, references, 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provisions of the RTI Act, I am enclosing a postal order/demand draft of Rs. [amount] as the ap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response within the stipulated time frame as per the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