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under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2005. I would like to seek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information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the information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y the information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 copy of my identification proof and the RTI application fee of [amount]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the request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