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would like to obta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additional detail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losing a postal order/draft of [Amount] as application fee, as per the provisions of the RTI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the requested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