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information under the Right to Information Act, 2005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ulars of Information S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description of the information you seek, making sure to be as specific as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eek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: Briefly state the reason for your reques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de of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how you would like to receive the information: via email, pos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postal order/demand draft of [Amount] as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