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Minis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citizen of India. I hereby request information under the Right to Information Act, 2005 regarding [briefly state the 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forma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 may also include reasons for your request, if necessary. If you're seeking specific documents or data, mention the time frame or period the request pertains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a document fee of [amount] as per the provisions of the RTI Act. Kindly provide the information at your earliest convenience, as per the timelines stipulated in the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