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(P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I am a citizen of India and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ID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formation sough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required in clear and precise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f applicable, mention specific dates, departments, or any other identify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listing any further information required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provisions of the RTI Act, I am willing to pay the requisite fee for obtaining information. Kindly let me know the applicable fee and the mode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response within the stipulated time frame as per the RTI Act. If for any reason my request is denied, please provide reasons for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