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nformation under the Right to Information Act,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formally request information under the Right to Information Act, [Year]. I am a resident of [Your City/State] and I would like to obtain specific details regarding [subject of your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 am seek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y the first information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y the second information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information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the requested information in the format that is most convenient for you. If specific records or documents are available, I would appreciate if copies could be sent to my addres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guidelines of the RTI Act, I am enclosing a postal order of [amount] as the application fee. Additionally, please let me know if there are any further costs associated with process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 response within the statutory time frame of [number of days] days as mandated by the RTI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