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ousehold Money Manage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discuss our approach to managing our household finances to ensure we are on the same page and working towards our financial goal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dg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com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riable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ving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xpense Categor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ing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oceri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tertainme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scellaneou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vings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ergency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acation Fun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tirement Contribution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bt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Deb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Payment Pla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view Mee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ropose we schedule monthly meetings to review our budget, discuss any changes, and adjust our spending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following this plan, we can effectively manage our finances and achieve our goals. Please share your thoughts on this proposal, and let me know a convenient time for our first review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