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expertise and advice regarding budgeting for [specific purpose or goal, e.g., personal finances, a project,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ork on [briefly explain your current situation or project], I have encountered challenges in managing my budget effectively. I am particularly interested in guidance on [specific areas where you need help, e.g., tracking expenses, allocating funds, cutting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trategies, tools, or resources you could recommend. Additionally, if you are available for a brief conversation, I would love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