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tailored financial savings plan aimed at achieving [specific financial goal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verview of Current Financial Situ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outline your current financial status, including income, expenses, and sav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posed Savings Strate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the specific savings strategies you recommend, such as high-yield savings accounts, investment op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any relevant timelines or bench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the anticipated benefits of implementing the savings plan and how it aligns with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ggest a meeting or a follow-up conversation to discuss the plan in more det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financial savings plan. I look forward to your feedback and am eager to take the necessary steps toward securing our financial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