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thly Savings Report for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outlines my monthly savings for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otal Sav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saved this month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mulative savings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avings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1]: $[Amount Saved/Tar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2]: $[Amount Saved/Tar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pending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overview of expenditures and any significant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ture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lans for next month's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this report. Should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