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series of cost-saving recommendations that could enhance our operational efficiency and reduce expenses at [Company Name]. After conducting a thorough review of our current practices, I have identified several areas where we could achieve significant savings without compromising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commendation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Savings: [Amount or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commendation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Savings: [Amount or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Recommendation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Savings: [Amount or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se recommendations could lead to a potential overall savings of [Total Estimated Savings]. I believe that with the support and collaboration of our team, we can effectively execute these changes to benefit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ese recommendations further and explore how we can best implement them. Thank you for considering these proposals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