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importance of thrift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nderstanding Thrift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thriftiness in the context of daily sp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it is essential in today's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actical Tips for Thrift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udgeting:** Outline how to create and stick to a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mart Shopping:** Discuss techniques for finding deals and avoiding impulse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eal Planning:** Suggest strategies for planning meals to save on groc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utting Non-Essential Expenses:** Identify areas where spending can be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 of Thrift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positive outcomes of being thriftier, such as financial security and reduced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ap the importance of implementing thriftiness in daily sp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take small steps towards being more fru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