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importance of effective money sa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t Clear Financial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importance of defining short-term and long-term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examples of realistic financi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reate a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necessity of a monthly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 tools or resources for budg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ck Expen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methods for tracking daily expendi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hasize the benefits of monitoring spending hab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ut Unnecessary Expen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examples of common areas to save, such as subscriptions and dining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reevaluating needs versus w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sider Saving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options like automatic transfers to savings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he benefits of high-yield savings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ap the key points menti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the recipient to adopt at least one of the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assistance or further resources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