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establishing a long-term savings plan with [Financial Institution's Name]. I am interested in exploring options that will allow me to grow my savings over time while ensuring that my funds a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understa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ypes of Savings Accounts**: What long-term savings account options do you offer, and what are their respective interest rates and te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Minimum Balance Requirements**: Are there any minimum balance requirements for opening and maintaining these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Fees and Penalties**: What fees, if any, are associated with the accounts, and are there penalties for early withdraw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Investment Opportunities**: Do you offer any investment options as part of long-term savings plans, such as CDs or mutual f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Automated Savings Options**: Are there options for setting up automatic transfers into my savings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brochures or informational materials you can provide regarding these plans. I am eager to begin my journey toward long-term financial stability and would like to schedule a meeting or a call to discuss the best options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