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suggestions regarding financial discipline that could benefi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dgeting Practices**: Implement a detailed budgeting process that allows for tracking income and expenses effectively. Regular reviews of financial statements can help identify areas for cost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ergency Fund**: Establish an emergency fund to cover unforeseen expenses, ensuring financial stability in challen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nse Management**: Encourage a culture of expense management by providing training on identifying unnecessary expendi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vestment in Education**: Consider offering financial literacy programs to employees to enhance their personal financial management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Financial Reviews**: Schedule quarterly financial reviews to assess progress towards financial goals and make necessary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ncorporating these practices, [Company/Organization Name] can strengthen its financial discipline and ensure long-term sustainability. Thank you for considering these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