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personal savings tips that have helped me manage my fina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t Clear Savings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 what you are saving for, whether it's an emergency fund, vacation, or a major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eate a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 your income and expenses to identify areas where you can cut back and allocate more towards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tomate Your Sav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up automatic transfers to your savings account to ensure you save consistently without thinking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ake Advantage of Discounts and Coup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for deals while shopping to save money that can go directly into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view Your Subscrip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larly assess your subscriptions and services; cancel those you don't use or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tips helpful on your savings journey. If you have any questions or would like to discuss this further, feel free to rea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