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insights and tips on prudent spending that may help you manage your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ate a Budget:** Begin by tracking your income and expenses. This will give you a clear picture of where your money is going and help you identify areas where you can cu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oritize Needs vs. Wants:** Distinguish between essential expenses (like housing and groceries) and discretionary spending (like dining out or shopping for new clothes). Focus on your needs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Cash Instead of Credit:** Paying with cash can help you stick to your budget and avoid accumulating debt. Consider using envelopes for different spending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t Savings Goals:** Aim to set aside a percentage of your income each month for savings. Having goals, such as an emergency fund or a vacation, can motivate you to spend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hop Smart:** Look for sales, use coupons, and compare prices before making a purchase. This practice can lead to significant savings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void Impulse Purchases:** Take a day or two before making non-essential purchases to evaluate whether you really need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view Regularly:** Revisit your budget and spending habits regularly to adjust for any changes in your financial situation o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helpful in fostering better financial habits. Being mindful of your spending can lead to greater financial stability and peace of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