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ffective savings strategies for students that could greatly benefit our peers in managing their fin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eate a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 by tracking income and expenses, and allocate a specific amount for savings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t Savings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ourage students to set short-term and long-term savings goals, whether for emergencies, education, or personal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tilize Student Discou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ote the use of student discounts available at various retailers to help save money on everyday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pen a Savings Acc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mmend opening a dedicated savings account to set aside funds with a higher interest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mit Impulse Buy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ise students to practice mindful shopping and avoid impulse purchases by waiting 24 hours before making a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rticipate in Campus Worksho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 attending financial literacy workshops organized by the school to improve financial management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ese strategies, students can enhance their financial well-being and develop good saving habits. Thank you for your attention, and I look forward to your thoughts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