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savings goals and my progress towards achiev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vings Go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al: [Describe your specific savings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mount: [Specify the tar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dline: [Indicate the deadline for achieving the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ess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avings: [State your current saving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Contribution: [Describe your monthly savings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ies and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strategies you are employing to save more effectiv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adjustments made to your initial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your next steps and how you plan to stay on tr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additional support or resources you may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encouragement as I work towards my savings goals. I look forward to updating you on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