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to Open a Savings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opening of a savings account with [Bank Name]. I have heard positive feedback about your services and would like to take advantage of the benefits offered to your savings account hol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my personal details for your recor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so attached the necessary documents required for the account open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