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Budget Sav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strategy aimed at achieving budget savings for our [department/project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current budget situation and the need for sav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ress this, I suggest the following strateg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trategy 1: Description and potential sav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trategy 2: Description and potential sav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trategy 3: Description and potential sav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ing these suggestions could result in [estimated saving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any additional ideas from your end. Thank you for considering these sugg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