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inancial aid to support my education at [School Name]. I am currently enrolled in the [specific program or major] and am committed to achieving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loss of income, unexpected expenses, etc.], I am facing significant financial challenges that make it difficult for me to continue my studies without assistance. I have attached relevant documents to support my request, including [list any additional documents like tax returns, expense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my education and am eager to continue my studies. Financial aid would greatly alleviate my current burden and allow me to focus on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