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nse Reduction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navigate the challenges of our current financial landscape, I would like to propose a structured approach to reduce expenses within our department that could lead to significant cost savings without sacrificing quality or produ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ateg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view of Current Contracts:** Conduct a thorough analysis of all existing vendor contracts to identify areas for negotiation or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amlining Processes:** Implement Lean management techniques to enhance efficiency and reduce waste in our workf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mote Work Opportunities:** Consider expanding remote work policies to cut down on overhead costs associated with offic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nergy Efficiency Initiatives:** Invest in energy-efficient appliances and practices to lower utility expenses in our fac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ed 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ese strategies, I estimate we could potentially reduce our annual operational costs by approximately [X% or $X amount]. This not only contributes to our bottom line but also reinforces our commitment to responsible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further detail and explore potential avenues for collaboration. Please let me know a suitable time for us to m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itiative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