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avings Program Name] offered by [Company/Organization Name]. I am particularly interested in enrolling in this program due to [reason for interest in the program, e.g., its benefits, features, pers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is savings program will not only assist me in achieving my financial goals but also help me in [any additional benefits o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quired documents, if applicable]. I appreciate your time and consideration regard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