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tart date], I have dedicated myself to [briefly outline your responsibilities and contributions]. During this time, I have [mention any notable achievements, increased responsibilities, or any relevant performance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the current market trends for my position, I believe an adjustment is warranted. According to [source of salary data], the average salary for similar roles in our industry is [specific amount or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value my time at [Company Name] and am committed to continuing to contribute to our team's success. I would appreciate the opportunity to discuss this matter further and explore the possibility of adjusting my salary to better reflect my contribution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