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to [Company Name] and the evolving responsibilities of my role as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successfully [specific achievements, projects, or contributions]. These efforts have resulted in [specific results, improvements, or impacts on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current responsibilities, I have taken on [mention any additional responsibilities or leadership roles]. As a result, I believe that my skills and contributions align with a higher salary range compared to when I initially joine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arket research for similar positions within our industry and the added value I bring to the team, I would like to discuss the possibility of a salary adjustment to [proposed salary] which I believe reflects my contributions and marke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looking forward to discussing this matter further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