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justment based on [specific reason or justification, e.g., increased responsibilities, market comparison, performance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specific date or timeframe], I have taken on additional responsibilities including [list specific additional duties or accomplishments]. In addition, I have [mention any relevant contributions or achievements that justify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performance and market research, I would like to propose an adjustment in my salary to [proposed salary or salary range] to better align with my contributions and the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